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6776-3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29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20"/>
        <w:jc w:val="right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Бордунов М.Б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щийся по адресу: ХМАО-Югра, г. Сургут, ул. Гагарина, д.9, каб. 308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26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шаниной Татьяны Анатольевн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20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6"/>
          <w:szCs w:val="26"/>
        </w:rPr>
        <w:t>Ашанина Т.А. 03.08.2025</w:t>
      </w:r>
      <w:r>
        <w:rPr>
          <w:bCs/>
          <w:sz w:val="26"/>
          <w:szCs w:val="26"/>
        </w:rPr>
        <w:t xml:space="preserve"> в 00 час. 22 мин. в районе ***</w:t>
        <w:br/>
        <w:t>г. Сургута</w:t>
      </w:r>
      <w:r>
        <w:rPr>
          <w:sz w:val="26"/>
          <w:szCs w:val="26"/>
        </w:rPr>
        <w:t xml:space="preserve"> являясь водителем и управляя </w:t>
      </w:r>
      <w:r>
        <w:rPr>
          <w:bCs/>
          <w:sz w:val="26"/>
          <w:szCs w:val="26"/>
        </w:rPr>
        <w:t>транспортным средством ***,</w:t>
      </w:r>
      <w:r>
        <w:rPr>
          <w:sz w:val="26"/>
          <w:szCs w:val="26"/>
        </w:rPr>
        <w:t xml:space="preserve"> государственный регистрационный знак ***, не выполнила законное требование уполномоченного должностного лица о прохождении медицинского освидетельствования на состояние опьянения, при отсутствии признаков уголовно наказуемого деяния, в нарушение п.2.3.2 Правил дорожного движения РФ. </w:t>
      </w:r>
    </w:p>
    <w:p>
      <w:pPr>
        <w:pStyle w:val="Normal"/>
        <w:tabs>
          <w:tab w:val="clear" w:pos="708"/>
          <w:tab w:val="left" w:pos="9498" w:leader="none"/>
        </w:tabs>
        <w:spacing w:lineRule="auto" w:line="220"/>
        <w:ind w:right="-7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Ашанина Т.А. судебное заседание не явилась, извещена надлежащим образом, о причинах неявки суд не уведомила, ходатайств не заявляла. Суд рассмотрел дело в отсутствие </w:t>
      </w:r>
      <w:r>
        <w:rPr>
          <w:color w:val="000000"/>
          <w:sz w:val="26"/>
          <w:szCs w:val="26"/>
        </w:rPr>
        <w:t>Ашаниной Т.А.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шел к следующим выводам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6"/>
          <w:szCs w:val="26"/>
        </w:rPr>
        <w:t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>
          <w:sz w:val="26"/>
          <w:szCs w:val="26"/>
        </w:rPr>
        <w:tab/>
        <w:t>В соответствии со статьей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основание виновности Ашаниной Т.А. в совершении правонарушения, предусмотренного ч.1 ст. 12.26 КоАП РФ, представлены следующие документы: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.</w:t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ивая в совокупности установленные обстоятельства, суд приходит к выводу о том, что у сотрудников ГИБДД имелись все законные основания для направления Ашаниной Т.А. на медицинское освидетельствование на состояние опьянения. 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вокупность доказательств позволяет суду сделать вывод о виновности Ашаниной Т.А. в совершении административного правонарушения, предусмотренного ч. 1 ст. 12.26 КоАП РФ. 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йствия Ашаниной Т.А. суд квалифицирует п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согласно </w:t>
        <w:br/>
        <w:t xml:space="preserve">ст. 4.2 КоАП РФ, судом не установлено. 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шанину Татьяну Анатольевну признать виновной в совершении административного правонарушения, предусмотренного ч. 1 ст. 12.26 КоАП РФ, и подвергнуть административному наказанию в виде штрафа в размере 45 000 (сорока пяти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widowControl w:val="false"/>
        <w:suppressAutoHyphens w:val="true"/>
        <w:spacing w:lineRule="auto" w:line="22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uto" w:line="22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20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М.Б. Бордунов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